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6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колова </w:t>
            </w:r>
          </w:p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тьяна Ивановн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полнительного образования  художественной направленности ГБОУ ДО МО ОЦР ДОПВ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ловьева </w:t>
            </w:r>
          </w:p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стасия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отделом образовательной и социально-педагогической деятельности ГБОУ ДО МО ОЦР ДОПВ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юзева </w:t>
            </w:r>
          </w:p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</w:rPr>
              <w:t>Ксени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технической направленности ГБОУ ДО МО ОЦР ДОПВ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ков</w:t>
            </w:r>
          </w:p>
          <w:p>
            <w:pPr>
              <w:pStyle w:val="1"/>
              <w:spacing w:lineRule="auto" w:line="27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рг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дополнительного образования естественнонаучной направленности ГБОУ ДО МО ОЦР ДОПВ, к.п.н.</w:t>
            </w:r>
          </w:p>
        </w:tc>
      </w:tr>
    </w:tbl>
    <w:p>
      <w:pPr>
        <w:pStyle w:val="Normal"/>
        <w:spacing w:lineRule="atLeast" w:line="24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 «Дополнительная общеразвивающая программа технической направл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ворец творчества детей и молодежи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ина Валентина Евген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Астрономическая школа «Ве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ников Михаил Прохо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Астрономическая школа «Ве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ыкина Любовь Вита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пухов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 «Дом детского и юношеского техниче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адим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кина Галина Алекс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 г. Тал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ченков Иван Андре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 дополнительного образования  детский морской Центр «Альбатр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Быковский Центр развития творчества детей и юнош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ельнико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ская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ворец детского (юношеского)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уров Александр Вячеслав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ар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творчества «Иск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Станция юных тех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ева Светлан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цы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«Дом детского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он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Екатерина Серг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творческого развития и гуманитар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ы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юджетная организация дополнительного образования «Центр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Ожерельевский центр дополнительного образования городского округа Каш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Серг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ских Маргарит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Ямская средняя общеобразовате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жон Елен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</w:t>
              <w:br/>
              <w:t>Домодедовская средняя общеобразовательная школа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</w:t>
        <w:br/>
        <w:t>«Дополнительная общеразвивающая программа естественнонаучной направл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ик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игород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Дом детского творчества городского округа Звени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а Хамз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</w:t>
              <w:br/>
              <w:t>Гальчинская средняя общеобразовате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льга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ий эколог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творческого развития и гуманитар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 «Дополнительная общеразвивающая программа художественной направл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1"/>
        <w:gridCol w:w="2355"/>
        <w:gridCol w:w="2833"/>
        <w:gridCol w:w="992"/>
        <w:gridCol w:w="14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онкина Наталия Ива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нина Людмил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творческого развития «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рцы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знаменск г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гимназия №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Елен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Григо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учреждение дополнительного образования «Семеновский центр эстетического воспитания детей»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 Вале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х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Центр творческого развития и гуманитарного образования 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Оксана Игор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 (г. Краснозавод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гор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огор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 Дом детского творчества «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ева Анастасия Викто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огор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 «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л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Владимир Василье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дополнительного образования центр детского твор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а Татьяна Ива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але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н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а Дубны Московской области «Центр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Наталья Вале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Никола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ина Евгения Викто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др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Екатерина Андр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Ожерельевский центр дополнительного образования городского округа Каш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а Светлан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м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Центр детского творчества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ленко Наталья Никола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Краснопутьская средня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Михайл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ховицы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Марин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ня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ворец детского и юношеского творчества «Планета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Евген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Орб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рудны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школа театральных искусств «Семь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лгопру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шкова Наталья Вячеслав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рудны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школа театральных искусств «Семь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лгопру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 Александра Ю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Антонин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рудны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театральных искусств «Семь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лгопру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Павл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рудны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школа театральных искусств «Семь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лгопру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Дом детского творчества «Эв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теное учреждение дополнительного образования Центр детского творчества «Круго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 Никола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но-Дуле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всю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Марина Пет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ар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творчества «Иск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Виктория Викто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я дополнительного образования  «Центр развития творчества детей и юнош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Людмила Ю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Центр детского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на Григо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Константи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но-Дуле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 п.Авсю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лекс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творческого развития и гуманитар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Евген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дополнительного образования «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а Леонид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акина Оксана Никола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«Колы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ова Елизавет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«Колы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Елизавета Никола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ворец детского (юношеского)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ле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ий дом творчества 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Семе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Станислав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нова  Юлия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Быковский Центр развития творчества детей и юнош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ина Марина Викто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но-Дуле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 п.Авсю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ская Марин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но-Дуле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 городского округа Ликино-Дулё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берг Екатерина Игор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цы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он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Светлана Вале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Константиновская средняя общеобразовательн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но-Дулево г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 п.Авсю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 «Дополнительная общеразвивающая программа физкультурно-спортивной направл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яев Сергей Геннад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огор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некоммерческое учреждение дополнительного образования Дом детского творчества «Ю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-Фоми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ом творчества № 1 им. В. Волош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лександр Александ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Центр детского творчества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 дополнительного образования  детский морской Центр «Альбатр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дополнительного образования «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Никола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 Иван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редняя общеобразовательная</w:t>
              <w:br/>
              <w:t>школа 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  Александр  Васил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но-Дуле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 п.Авсюн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ков Дмитрий Михайл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л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о – юношеская спортив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 экспертизы конкурсных материалов  </w:t>
        <w:br/>
        <w:t>в номинации «Дополнительная общеразвивающая программа туристско-краеведческой  направл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«Тур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Татьяна Пет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Быковский Центр развития творчества детей и юнош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ьёвкина Надежда Алекс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л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Анастасия Вале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ом детского и юношеского туризма и экскурсий (юных туристов) «Одисс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ева Татьян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нская Наталия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 «Дополнительная общеразвивающая программа социально-педагогической  направл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лекс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 г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развития творчества детей и юношества «РОВЕС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ополнительного образования «Исто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Радик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Центр детского творчества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Борис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дополнительного образования «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ина Светлана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ы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юджетная организация дополнительного образования «Центр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Евген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Домодедовская средняя общеобразовательная школ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а Марина Евгеньев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Домодедовская средняя общеобразовательная школ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ворец творчества детей и молодежи «Исто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ветлана Ю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Вячеслав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Красноза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Красноза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Красноза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ченко Екатерина Алекс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Красноза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ынская Наталия Владимиров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ячеслав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Центр внешкольной работы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щ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Станислав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й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жа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никова Еле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я дополнительного образования  «Центр развития творчества детей и юнош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цова Ирина Турсунб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рцы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ва Александра Вячеслав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творческого развития «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Екатерина Вита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ки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«Ро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 учреждение </w:t>
              <w:br/>
              <w:t>дополнительного образования Центр детского творчества «Кругоз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Дмитриев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творчества «Ро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Домодедовская средняя общеобразовательная школ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Михайл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ленти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Добрыниховская средняя общеобразовательная шк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Леонид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Пушкинского муниципального района «Центр детского творчества г. Пушк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а Александра Васильев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цы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он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а Александра Васильев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цы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«Дом детского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он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кович Мария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ищи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«Тур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настаси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л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Леонид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ий эколог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дополнительная общеразвивающая программа (образовательная программа, адаптированная для обучения лиц </w:t>
        <w:br/>
        <w:t>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Геннад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кар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Дом детского твор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аталья Леонид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Удельнинский центр внешк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ина Светла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Анастасия Борис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й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для детей с ограниченными возможностями здоровья №1 городского округа Электросталь Мо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енкова Татья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7 «Светля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7 «Светля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полнительная общеразвивающая программа для организации отдыха детей и их оздоровлен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Геннад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Городская станция юных туристов» г. Ног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Любовь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Станция юных тех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лова Светла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конкурсных материалов  </w:t>
        <w:br/>
        <w:t>в номинации «</w:t>
      </w:r>
      <w:r>
        <w:rPr>
          <w:rFonts w:cs="Times New Roman" w:ascii="Times New Roman" w:hAnsi="Times New Roman"/>
          <w:bCs/>
          <w:sz w:val="24"/>
          <w:szCs w:val="24"/>
        </w:rPr>
        <w:t>Программ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, реализуемые по направлениям развития личности: спортивно-оздоровительное, духовно-нравственное, социальное, общеинтеллектуальное, общекультур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2356"/>
        <w:gridCol w:w="2835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енкова Юлия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Домодедовская гимназия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в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енко Оксан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вин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Татьяна Васи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Борзова села Середни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Ирина Николаевна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имени Героя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Борзова села Середни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у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имени Героя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Борзова села Середни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имени Героя Советского Союза И.И. Борзова села Середни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цева Татьяна Серг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Домодедовская средняя общеобразовательная школа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Дмитри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- Высоковская средняя общеобразовательная школ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аси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ширская коррекционная общеобразовательная школа-интер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редняя общеобразовательная</w:t>
              <w:br/>
              <w:t>школа 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ая Владена Илшат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редняя общеобразовательная</w:t>
              <w:br/>
              <w:t>школа 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ькина Татьяна Ива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редняя общеобразовательная</w:t>
              <w:br/>
              <w:t>школа 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а Оксана Михайл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редняя общеобразовательная</w:t>
              <w:br/>
              <w:t>школа 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а Анастасия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пухов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Дашк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бе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гимназия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Вале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дедово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Заборьевская средняя общеобразовате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3:00Z</dcterms:created>
  <dc:creator>user1</dc:creator>
  <dc:description/>
  <dc:language>en-US</dc:language>
  <cp:lastModifiedBy>1023368</cp:lastModifiedBy>
  <dcterms:modified xsi:type="dcterms:W3CDTF">2019-12-25T13:33:00Z</dcterms:modified>
  <cp:revision>2</cp:revision>
  <dc:subject/>
  <dc:title/>
</cp:coreProperties>
</file>