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тур  игрового марафона «Воинская слав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 «Они сражались за Родин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76"/>
        <w:gridCol w:w="311"/>
        <w:gridCol w:w="376"/>
        <w:gridCol w:w="376"/>
        <w:gridCol w:w="311"/>
        <w:gridCol w:w="331"/>
        <w:gridCol w:w="376"/>
        <w:gridCol w:w="376"/>
        <w:gridCol w:w="331"/>
        <w:gridCol w:w="376"/>
        <w:gridCol w:w="331"/>
        <w:gridCol w:w="309"/>
        <w:gridCol w:w="376"/>
        <w:gridCol w:w="376"/>
        <w:gridCol w:w="376"/>
        <w:gridCol w:w="376"/>
        <w:gridCol w:w="376"/>
        <w:gridCol w:w="310"/>
        <w:gridCol w:w="331"/>
        <w:gridCol w:w="376"/>
        <w:gridCol w:w="376"/>
        <w:gridCol w:w="376"/>
        <w:gridCol w:w="331"/>
        <w:gridCol w:w="310"/>
        <w:gridCol w:w="376"/>
        <w:gridCol w:w="376"/>
        <w:gridCol w:w="331"/>
        <w:gridCol w:w="310"/>
        <w:gridCol w:w="310"/>
        <w:gridCol w:w="310"/>
        <w:gridCol w:w="310"/>
        <w:gridCol w:w="31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горизонтал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Летчик, Герой  Советского Союза, вернувшийся в строй после ампутации обеих но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Разведчица, Герой Советского Союза, повешенная немецкими захватчи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шал, 4-ды герой Советского Союза, 24 июня 1945 г. принимал парад Побед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Советский писатель, поэт, автор стихотворения «Сын артиллериста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Советский писатель, автор рассказа «Судьба человека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. Город, защитники крепости которого первыми приняли бой 22 июня 1941 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 Пионер- герой, окруженный взорвал себя и вражеских солдат гранат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инское зв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 Пионер-Герой, разведчица подпольной организации «Юные мстител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 Деревня, возле которой 26 августа (7 сентября) 1812 г. произошло великое сраже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2. Русский поэт, гусар, командир партизанского отряда во время Отечественной войны 1812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усский поэт, автор стихотворения «Бородино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5. Деревня, возле которой 12 июля 1943 г. состоялось знаменитое танковое сраж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оинское подразделени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7. Вид военных действ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литрук, Герой Советского Союза, у разъезда Дубосеково участвовал  в отражении танкового уда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9.  Летчик, Герой Советского Союза, направивший горящий самолет на скопление вражеских танк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1. Город – Герой, блокада которого длилась 872 д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ионер, партизан-разведчик, Герой Советского Сою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ертика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дат Советской Армии, водрузивший знамя Победы над рейхстаго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Трижды Герой советского Союза, маршал авиации, сбивший 59 самолетов противни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ский писатель, автор «Повести о настоящем человеке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лдат Советской Армии, водрузивший знамя Победы над рейхстаго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Воинское подразделе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 Солдат, сражавшийся в тылу враг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. Город- герой, где в1943 году в плен сдался маршал Паулюс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 Герой Советского Союза, 23 февраля 1943 г. своим телом закрывший амбразуру вражеского до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 Актер, сыгравший роль советского разведчика в фильме «Семнадцать мгновений весны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енное звание княжеской Рус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1. Маршал, 2-ды герой Советского Союза, 24 июня 1945 г. командовал парадом Побе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ид военных действ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0. Вид воен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3:00Z</dcterms:created>
  <dc:creator>Марина Борисовна</dc:creator>
  <dc:description/>
  <dc:language>en-US</dc:language>
  <cp:lastModifiedBy>1023368</cp:lastModifiedBy>
  <cp:lastPrinted>2014-12-01T15:23:00Z</cp:lastPrinted>
  <dcterms:modified xsi:type="dcterms:W3CDTF">2019-12-03T10:38:00Z</dcterms:modified>
  <cp:revision>8</cp:revision>
  <dc:subject/>
  <dc:title/>
</cp:coreProperties>
</file>