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ПРАВЛЕНИЕ образования</w:t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администрации Сергиево-Посадского муниципального района </w:t>
      </w:r>
    </w:p>
    <w:p>
      <w:pPr>
        <w:pStyle w:val="Heading3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Центр детского творчества «Кругозор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1300, г. Сергиев Посад, ул. Молодежная, д.2, тел. 8(496)545-07-73, факс 8(496)545-07-7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 МБОУ ДО ЦДТ «Кругозор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 Воронова М.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каз № ___ от  «____» 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игрового мараф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ругозоровцы – вперед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образовательного проекта по социальному становлен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енок и общ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марафона «</w:t>
      </w:r>
      <w:r>
        <w:rPr>
          <w:b/>
          <w:sz w:val="28"/>
          <w:szCs w:val="28"/>
        </w:rPr>
        <w:t>Здорово быть здоровым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1.1 Игровой марафон проводится с 01.11.2015 г. по 31.03.2016 г., и является  частью работы по социализации воспитанников в рамках образовательного проекта «Ребенок и общество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содержательного досуга для детей и родителей в свобод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детей к культуре, этике, истории, традициям через соревновательную деятельност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Организация марафона</w:t>
      </w:r>
    </w:p>
    <w:p>
      <w:pPr>
        <w:pStyle w:val="Normal"/>
        <w:jc w:val="both"/>
        <w:rPr/>
      </w:pPr>
      <w:r>
        <w:rPr/>
        <w:t>3.1. Игровой марафон организует и проводит МБОУ ДО ЦДТ     «Кругозор»:</w:t>
      </w:r>
    </w:p>
    <w:p>
      <w:pPr>
        <w:pStyle w:val="Normal"/>
        <w:ind w:left="1068" w:hanging="0"/>
        <w:jc w:val="both"/>
        <w:rPr/>
      </w:pPr>
      <w:r>
        <w:rPr/>
        <w:t>- заместитель директора по УВР Сухова С.Ю.</w:t>
      </w:r>
    </w:p>
    <w:p>
      <w:pPr>
        <w:pStyle w:val="Normal"/>
        <w:ind w:left="1068" w:hanging="0"/>
        <w:jc w:val="both"/>
        <w:rPr/>
      </w:pPr>
      <w:r>
        <w:rPr/>
        <w:t>- заведующий отделом  Михеева Т.В.</w:t>
      </w:r>
    </w:p>
    <w:p>
      <w:pPr>
        <w:pStyle w:val="Normal"/>
        <w:ind w:left="426" w:hanging="426"/>
        <w:jc w:val="both"/>
        <w:rPr/>
      </w:pPr>
      <w:r>
        <w:rPr/>
        <w:t>3.2. В игровом марафоне участвуют все объединения учреждения. Для участия в марафоне могут создаваться  команды из представителей разных групп обучающихся.  Участие в марафоне может быть организовано представительством одной группы обучающихся из состава объединения.</w:t>
      </w:r>
    </w:p>
    <w:p>
      <w:pPr>
        <w:pStyle w:val="Normal"/>
        <w:jc w:val="both"/>
        <w:rPr/>
      </w:pPr>
      <w:r>
        <w:rPr/>
        <w:t xml:space="preserve">3.2. Для проведения фестиваля создаётся жюри (приложение № 1). </w:t>
      </w:r>
    </w:p>
    <w:p>
      <w:pPr>
        <w:pStyle w:val="Normal"/>
        <w:rPr/>
      </w:pPr>
      <w:r>
        <w:rPr/>
        <w:t>3.3. В марафоне могут принимать участия дети без возрастного ограничения.</w:t>
      </w:r>
    </w:p>
    <w:p>
      <w:pPr>
        <w:pStyle w:val="Normal"/>
        <w:ind w:left="426" w:hanging="426"/>
        <w:rPr/>
      </w:pPr>
      <w:r>
        <w:rPr/>
        <w:t>3.4. В марафоне, в роли консультантов, могут принимать участие родители, родственники, друз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рядок  и формы проведения игрового мараф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Сентябрь-октябрь</w:t>
      </w:r>
      <w:r>
        <w:rPr/>
        <w:t>: разработка этапов, написание сценария, формирование оргкомитета и жюри игрового марафон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Ноябрь</w:t>
      </w:r>
      <w:r>
        <w:rPr>
          <w:i/>
        </w:rPr>
        <w:t xml:space="preserve"> </w:t>
      </w:r>
      <w:r>
        <w:rPr/>
        <w:t xml:space="preserve"> 1 этап марафона – Кроссворд «Если хочешь быть здоров» 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: Викторина «В здоровом теле здоровый дух» (пословицы и поговорки </w:t>
        <w:tab/>
        <w:t>народов мира о здоровье, здоровом образе жизни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ь </w:t>
      </w:r>
      <w:r>
        <w:rPr>
          <w:rFonts w:cs="Times New Roman" w:ascii="Times New Roman" w:hAnsi="Times New Roman"/>
          <w:sz w:val="24"/>
          <w:szCs w:val="24"/>
        </w:rPr>
        <w:t>: Фотоконкурс «На зарядку становись!» (Фотографии семьи, класса, друзей во время проведения спортивных мероприятий, походов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t>: Викторина «Трав лекарственных запас помогает в трудный час» ( Лекарственные травы, отчего помогают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</w:rPr>
        <w:t>: Кроссворд «У здоровья есть враги, ты здоровью помоги»  (Вредные привычки, микробы, болезни)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ответов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каждый вопрос викторины, кроссворда – 1 балл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азвернутый ответ на каждый вопрос викторины – 2 – 3 балла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ответ (в течение 3-х дней после публикации конкурсных материалов на сайте МБОУ ДО ЦДТ «Кругозор») – дополнительно 3 балла к итоговой оценке конкурсного зад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виде презентации - дополнительно 3 балла к итоговой оценке конкурсного задания.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дведение итогов и награждение участ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1.   Жюри Конкурса проводит итоговую оценку конкурсных материалов команд-участников согласно присвоенным промежуточным баллам; определяет кандидатуры победителя и призеров (2-е и 3-е место) Конкурса.</w:t>
      </w:r>
    </w:p>
    <w:p>
      <w:pPr>
        <w:pStyle w:val="Normal"/>
        <w:ind w:left="360" w:hanging="0"/>
        <w:jc w:val="both"/>
        <w:rPr/>
      </w:pPr>
      <w:r>
        <w:rPr/>
        <w:t>6.2.      Жюри имеет право по своему усмотрению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присуждать не все призовые места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делить места между участникам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шение жюри оформляется протоколом и утверждается председателем жюри.</w:t>
      </w:r>
    </w:p>
    <w:p>
      <w:pPr>
        <w:pStyle w:val="Normal"/>
        <w:ind w:left="360" w:hanging="0"/>
        <w:rPr/>
      </w:pPr>
      <w:r>
        <w:rPr/>
        <w:t>6.3.      Для победителей Конкурса учреждаются следующие наград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 Почётная грамота МБОУ ДО ЦДТ «Кругозор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о решению жюри отдельные команды-участники Конкурса могут награждаться   специальными дипломами Оргкомитета.</w:t>
      </w:r>
    </w:p>
    <w:p>
      <w:pPr>
        <w:pStyle w:val="Normal"/>
        <w:ind w:left="420" w:hanging="0"/>
        <w:rPr/>
      </w:pPr>
      <w:r>
        <w:rPr/>
        <w:t xml:space="preserve">6.4.      Вручение почётных грамот победителям Конкурса осуществляется в рамках  праздничного мероприятия «Я- талантливый ребенок»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Приложение 1</w:t>
      </w:r>
    </w:p>
    <w:p>
      <w:pPr>
        <w:pStyle w:val="Normal"/>
        <w:ind w:left="420" w:hanging="0"/>
        <w:rPr/>
      </w:pPr>
      <w:r>
        <w:rPr/>
        <w:t>Жюри игрового марафона «Кругозоровцы, вперед! – 2015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редседатель:</w:t>
        <w:tab/>
        <w:t>Воронова М.Б.</w:t>
      </w:r>
    </w:p>
    <w:p>
      <w:pPr>
        <w:pStyle w:val="Normal"/>
        <w:ind w:left="420" w:hanging="0"/>
        <w:rPr/>
      </w:pPr>
      <w:r>
        <w:rPr/>
        <w:t>Члены:</w:t>
        <w:tab/>
        <w:tab/>
        <w:t>Сухова С.Ю.</w:t>
      </w:r>
    </w:p>
    <w:p>
      <w:pPr>
        <w:pStyle w:val="Normal"/>
        <w:ind w:left="420" w:hanging="0"/>
        <w:rPr/>
      </w:pPr>
      <w:r>
        <w:rPr/>
        <w:tab/>
        <w:tab/>
        <w:tab/>
        <w:t>Михеева Т.В.</w:t>
      </w:r>
    </w:p>
    <w:sectPr>
      <w:headerReference w:type="default" r:id="rId2"/>
      <w:type w:val="nextPage"/>
      <w:pgSz w:w="11906" w:h="16838"/>
      <w:pgMar w:left="1080" w:right="56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2:00Z</dcterms:created>
  <dc:creator>Детка</dc:creator>
  <dc:description/>
  <cp:keywords/>
  <dc:language>en-US</dc:language>
  <cp:lastModifiedBy>Марина Борисовна</cp:lastModifiedBy>
  <cp:lastPrinted>2008-10-22T14:01:00Z</cp:lastPrinted>
  <dcterms:modified xsi:type="dcterms:W3CDTF">2015-10-09T12:21:00Z</dcterms:modified>
  <cp:revision>8</cp:revision>
  <dc:subject/>
  <dc:title>                                                                     «Утверждаю»</dc:title>
</cp:coreProperties>
</file>