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.»……….……20….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ТД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Т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.»……..…..20…..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етодиста Федотовой А.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а ДПИ МБУ ДО ДТДМ «Исток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- 2023</w:t>
      </w:r>
      <w:r>
        <w:rPr/>
        <w:t xml:space="preserve"> учебный  год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1"/>
        <w:gridCol w:w="6379"/>
        <w:gridCol w:w="17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и 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122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(методическое руководст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тодической литературой, с журналами: «Дополнительное образование», «Внешкольник» и электронными ресурсами по декоративно-прикладному направл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ходящей, исходящей информации и методическое консультирование по организации конкурсов декоративно-прикладной направленности педагогам отдела: фестиваль декоративно-прикладного творчества «Город мастеров», районный конкурс «Рождественская сказ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курсы в рамках областного фестиваля детского и юношеского художественного и технического творчества «Юные таланты Московии», Всероссийский конкурс «Гармония творчества», международный конкурс «Пасхальное яйцо» …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я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1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а-практикума для педагогов доп. обр. ОУ СП г.о. «Новогодние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2</w:t>
            </w:r>
          </w:p>
        </w:tc>
      </w:tr>
      <w:tr>
        <w:trPr>
          <w:trHeight w:val="5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е жюри в фестивале декоративно-прикладного творчества «Город маст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февраль</w:t>
            </w:r>
          </w:p>
        </w:tc>
      </w:tr>
      <w:tr>
        <w:trPr>
          <w:trHeight w:val="5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ходящей и исходящей информации по аттестации педагогических работников, как координатор ОО (списки, заявления, графики, категорий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охождения аттестации</w:t>
            </w:r>
          </w:p>
        </w:tc>
      </w:tr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практическая помощь в оформлении методических материалов, рабочей документации педагогов отдела ДПИ и участию в фестивалях, конкурсах и меропри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едагогических работников при подготовке документации для прохождения аттес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явок, этикеток творческих работ обучающихся для участия в конкурсах декоративно-прикладного твор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ям</w:t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формление и проведение тематических выставок, выставок творческих работ обучающихся и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ыставок</w:t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в Навигаторе по отделу ДП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к приемке учреждения на следующи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родук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борника мастер-классов по традиционной кукл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декабрь </w:t>
            </w:r>
          </w:p>
        </w:tc>
      </w:tr>
      <w:tr>
        <w:trPr>
          <w:trHeight w:val="21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тодических разработок мастер-классов по декоративно-прикладному творче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1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у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 подготовка мастер-класса на семинаре-практикуме для педагогов доп. обр. ОУ СП г.о. «Новогодние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2.</w:t>
            </w:r>
          </w:p>
        </w:tc>
      </w:tr>
      <w:tr>
        <w:trPr>
          <w:trHeight w:val="21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объединений для педагогов отдела ДПИ по электронной записи обучающихся, написанию рабочих и отчетных документов, мониторинга результатов образовательной деятельности творческого объединения за первое полугодие и в конц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ноябрь, апрель</w:t>
            </w:r>
          </w:p>
        </w:tc>
      </w:tr>
      <w:tr>
        <w:trPr>
          <w:trHeight w:val="21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ых семинаров по подготовке документации к прохождению аттестации педагогических рабо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охождения аттестации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общего мониторинга образовательной деятельности, перспективного плана работы и отчетной документации отдела ДП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полугодия, года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ной документации по аттестации педагогических работников ДТДМ «Исто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творческих объединений отдела декоративно-прикладного творчества и их 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согласно графику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следующий меся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 каждого месяца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ссовых мероприяти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, оформлении, участие в мероприятиях ДТДМ «Истоки»: День знаний, Новогодние мероприятия, мероприятия ШРТР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мастер-классов декоративно-прикладного творчества на Дне открытых дверей, Новогодних представлениях и в конце учебного года на отчетном мероприя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декабр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творческих работ обучающихся, подготовка мастер-класса «Фейерверк творчества» к отчетному мероприятию ДТДМ 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творческой встречи - итогового мероприятия для обучающихся объединений отдела ДПИ «Я выбираю творче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. отделом ДПИ  _____________________________  Александрова Е.А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51:00Z</dcterms:created>
  <dc:creator>Офис</dc:creator>
  <dc:description/>
  <dc:language>en-US</dc:language>
  <cp:lastModifiedBy>Филиал ДТДМ Истоки</cp:lastModifiedBy>
  <cp:lastPrinted>2019-11-20T14:45:00Z</cp:lastPrinted>
  <dcterms:modified xsi:type="dcterms:W3CDTF">2023-02-27T13:51:00Z</dcterms:modified>
  <cp:revision>2</cp:revision>
  <dc:subject/>
  <dc:title/>
</cp:coreProperties>
</file>