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/>
          <w:caps/>
          <w:szCs w:val="28"/>
          <w:lang w:val="ru-RU"/>
        </w:rPr>
        <w:t>ы</w:t>
      </w:r>
      <w:r>
        <w:rPr>
          <w:b/>
          <w:caps/>
          <w:szCs w:val="28"/>
        </w:rPr>
        <w:t>УПРАВЛЕНИЕ образования</w:t>
      </w:r>
    </w:p>
    <w:p>
      <w:pPr>
        <w:pStyle w:val="Heading3"/>
        <w:rPr/>
      </w:pPr>
      <w:r>
        <w:rPr>
          <w:b/>
          <w:caps/>
          <w:szCs w:val="28"/>
        </w:rPr>
        <w:t>администрации Сергиево-Посадского</w:t>
      </w:r>
      <w:r>
        <w:rPr>
          <w:b/>
          <w:caps/>
          <w:szCs w:val="28"/>
          <w:lang w:val="ru-RU"/>
        </w:rPr>
        <w:t>ГОРОДСКОГО ОКРУГА</w:t>
      </w:r>
      <w:r>
        <w:rPr>
          <w:b/>
          <w:caps/>
          <w:szCs w:val="28"/>
        </w:rPr>
        <w:t xml:space="preserve"> </w:t>
      </w:r>
    </w:p>
    <w:p>
      <w:pPr>
        <w:pStyle w:val="Heading3"/>
        <w:rPr>
          <w:b/>
          <w:b/>
          <w:caps/>
          <w:szCs w:val="28"/>
        </w:rPr>
      </w:pPr>
      <w:r>
        <w:rPr>
          <w:b/>
          <w:caps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Центр детского творчества «Кругоз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1300, г. Сергиев Посад, ул. Молодежная, д.2, тел. 8(496)545-07-73, факс 8(496)545-07-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иректор МБУ ДО ЦДТ «Кругозо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 Воронова М.Б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каз № ___ от  «____» ____________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ведении игрового мараф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угозоровцы – вперед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-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образовательного проекта по социальному становлению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ир без гран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ольшое космическое путешествие»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Игровой марафон проводится с 02.11.2020 г. по 31.03.2021 г., и является  частью работы по социализации воспитанников в рамках образовательного проекта «Мир без границ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ание патриотизма и гражданственности подрастающего поко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зучения истории, исторической преемств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е условий для углубленного изучения военной истории, героических свершений русского нар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исследовательских способностей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культуре, этике, истории, традициям через соревновательную деяте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одержательного досуга для детей и родителей в свобод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арафон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вой марафон организует и проводит МБУ ДО ЦДТ «Кругозор».</w:t>
      </w:r>
    </w:p>
    <w:p>
      <w:pPr>
        <w:pStyle w:val="Normal"/>
        <w:jc w:val="both"/>
        <w:rPr/>
      </w:pPr>
      <w:r>
        <w:rPr>
          <w:sz w:val="28"/>
          <w:szCs w:val="28"/>
        </w:rPr>
        <w:t>3.2. В игровом марафоне участвуют все объединения образовательного учреждения. Для участия в марафоне могут создаваться команды из представителей разных групп обучающихся. Участие в марафоне может быть организовано представительством одной группы обучающихся из состава объ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Для проведения марафона создаётся жюри (приложение № 1). </w:t>
      </w:r>
    </w:p>
    <w:p>
      <w:pPr>
        <w:pStyle w:val="Normal"/>
        <w:rPr/>
      </w:pPr>
      <w:r>
        <w:rPr>
          <w:sz w:val="28"/>
          <w:szCs w:val="28"/>
        </w:rPr>
        <w:t>3.4. В марафоне могут принимать участия обучающиеся МБУ ДО ЦДТ «Кругозор» без возрастного ограничения.</w:t>
      </w:r>
    </w:p>
    <w:p>
      <w:pPr>
        <w:pStyle w:val="Normal"/>
        <w:rPr/>
      </w:pPr>
      <w:r>
        <w:rPr>
          <w:sz w:val="28"/>
          <w:szCs w:val="28"/>
        </w:rPr>
        <w:t>3.5. В марафоне, в роли консультантов, могут принимать участие родители, родственники, друзь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Порядок  и формы проведения игрового марафон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ентябрь-октябрь</w:t>
      </w:r>
      <w:r>
        <w:rPr>
          <w:sz w:val="28"/>
          <w:szCs w:val="28"/>
        </w:rPr>
        <w:t>: разработка этапов, написание сценария, формирование оргкомитета и жюри игрового марафон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Ноябрь:</w:t>
      </w:r>
      <w:r>
        <w:rPr>
          <w:sz w:val="28"/>
          <w:szCs w:val="28"/>
        </w:rPr>
        <w:t xml:space="preserve">  1 этап  (02.11.2020 – 30.11.2020) –  Викторина «</w:t>
      </w:r>
      <w:r>
        <w:rPr>
          <w:b/>
          <w:sz w:val="28"/>
          <w:szCs w:val="28"/>
        </w:rPr>
        <w:t>Освоение космоса</w:t>
      </w:r>
      <w:r>
        <w:rPr>
          <w:sz w:val="28"/>
          <w:szCs w:val="28"/>
        </w:rPr>
        <w:t>»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  <w:r>
        <w:rPr>
          <w:rFonts w:cs="Times New Roman" w:ascii="Times New Roman" w:hAnsi="Times New Roman"/>
          <w:sz w:val="28"/>
          <w:szCs w:val="28"/>
        </w:rPr>
        <w:t>:  2 этап  (01.12.2020 – 30.12.2020) – Конкурс рисунков  «</w:t>
      </w:r>
      <w:r>
        <w:rPr>
          <w:rFonts w:cs="Times New Roman" w:ascii="Times New Roman" w:hAnsi="Times New Roman"/>
          <w:b/>
          <w:sz w:val="28"/>
          <w:szCs w:val="28"/>
        </w:rPr>
        <w:t>Большое космическое путешеств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:</w:t>
      </w:r>
      <w:r>
        <w:rPr>
          <w:rFonts w:cs="Times New Roman" w:ascii="Times New Roman" w:hAnsi="Times New Roman"/>
          <w:sz w:val="28"/>
          <w:szCs w:val="28"/>
        </w:rPr>
        <w:t xml:space="preserve">  3 этап  (01.02.2021  - 28.02. 2021) – Кроссворд  «</w:t>
      </w:r>
      <w:r>
        <w:rPr>
          <w:rFonts w:cs="Times New Roman" w:ascii="Times New Roman" w:hAnsi="Times New Roman"/>
          <w:b/>
          <w:sz w:val="28"/>
          <w:szCs w:val="28"/>
        </w:rPr>
        <w:t>Космическая одиссе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:</w:t>
      </w:r>
      <w:r>
        <w:rPr>
          <w:rFonts w:cs="Times New Roman" w:ascii="Times New Roman" w:hAnsi="Times New Roman"/>
          <w:sz w:val="28"/>
          <w:szCs w:val="28"/>
        </w:rPr>
        <w:t xml:space="preserve">  4 этап (01.03.2021 – 31.03.2021) –Тест  «</w:t>
      </w:r>
      <w:r>
        <w:rPr>
          <w:rFonts w:cs="Times New Roman" w:ascii="Times New Roman" w:hAnsi="Times New Roman"/>
          <w:b/>
          <w:sz w:val="28"/>
          <w:szCs w:val="28"/>
        </w:rPr>
        <w:t>Космический лабирин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этапов и сроки проведения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D9D9D9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 – Викторина «Освоение космоса»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с 02 ноября по 30 ноября 2020г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 – 30 ноября 2020г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Командам необходимо ответить на все вопросы викторины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й оценки</w:t>
      </w:r>
      <w:r>
        <w:rPr>
          <w:rFonts w:cs="Times New Roman" w:ascii="Times New Roman" w:hAnsi="Times New Roman"/>
          <w:sz w:val="28"/>
          <w:szCs w:val="28"/>
        </w:rPr>
        <w:t>: Своевременная сдача ответов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ый правильный ответ 1 балл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hd w:fill="D9D9D9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 – Конкурс рисунков  «Большое космическое путешествие»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с 01 декабря по 30 декабря 2020г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 – 30 декабря 2020г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Командам необходимо предоставить рисунки на тему «Большое космическое путешествие».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итерий оценки</w:t>
      </w:r>
      <w:r>
        <w:rPr>
          <w:rFonts w:cs="Times New Roman" w:ascii="Times New Roman" w:hAnsi="Times New Roman"/>
          <w:sz w:val="28"/>
          <w:szCs w:val="28"/>
        </w:rPr>
        <w:t>: Мастерство исполнения, количество представленных на конкурс работ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ый правильный ответ 1 бал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hd w:fill="D9D9D9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 – Кроссворд «Космическая одиссея»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с 01 февраля по 28 февраля 2021г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 – 28 февраля 2021г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Командам необходимо ответить на все вопросы кроссворда.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итерий оценки</w:t>
      </w:r>
      <w:r>
        <w:rPr>
          <w:rFonts w:cs="Times New Roman" w:ascii="Times New Roman" w:hAnsi="Times New Roman"/>
          <w:sz w:val="28"/>
          <w:szCs w:val="28"/>
        </w:rPr>
        <w:t>: Своевременная сдача ответов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ый правильный ответ 1 балл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hd w:fill="D9D9D9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этап – Онлайн тест «Космический лабиринт»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с 02 марта по 31 марта 2021г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 – 31 марта 2021г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Командам необходимо ответить на все вопросы онлайн теста.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итерий оценки</w:t>
      </w:r>
      <w:r>
        <w:rPr>
          <w:rFonts w:cs="Times New Roman" w:ascii="Times New Roman" w:hAnsi="Times New Roman"/>
          <w:sz w:val="28"/>
          <w:szCs w:val="28"/>
        </w:rPr>
        <w:t>: Своевременная сдача и регистрация ответов (Фамилия ученика+название команды)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ый правильный ответ 1 балл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 проведения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дания для каждого этапа марафона будут опубликованы в первый день конкурсного этап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 участник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. Жюри Конкурса проводит итоговую оценку конкурсных материалов команд-участников согласно присвоенным промежуточным баллам; определяет кандидатуры победителя и призеров (2-е и 3-е место) Конкурс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2.  Жюри имеет право по своему усмотрению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суждать не все призовые мест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елить места между участни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жюри оформляется протоколом и утверждается председателем жюр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3.   Для победителей Конкурса учреждаются следующие наград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чётная грамота МБОУ ДО ЦДТ «Кругозор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 решению жюри отдельные команды - участники Конкурса могут награждаться   специальными дипломами Оргкомитета.</w:t>
      </w:r>
    </w:p>
    <w:p>
      <w:pPr>
        <w:pStyle w:val="Normal"/>
        <w:tabs>
          <w:tab w:val="clear" w:pos="708"/>
          <w:tab w:val="left" w:pos="993" w:leader="none"/>
        </w:tabs>
        <w:ind w:left="420" w:hanging="0"/>
        <w:jc w:val="both"/>
        <w:rPr/>
      </w:pPr>
      <w:r>
        <w:rPr>
          <w:sz w:val="28"/>
          <w:szCs w:val="28"/>
        </w:rPr>
        <w:t xml:space="preserve">7.4. Вручение почётных грамот победителям Конкурса осуществляется в рамках  праздничного мероприятия «Я- талантливый ребенок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Жюри игрового марафона «Кругозоровцы, вперед! – 2021»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>Воронова М.Б.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Члены жюри:</w:t>
        <w:tab/>
        <w:tab/>
        <w:t>Сухова С.Ю.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ab/>
        <w:tab/>
        <w:tab/>
        <w:t xml:space="preserve">          Михеева Т.В.</w:t>
      </w:r>
    </w:p>
    <w:sectPr>
      <w:headerReference w:type="default" r:id="rId2"/>
      <w:type w:val="nextPage"/>
      <w:pgSz w:w="11906" w:h="16838"/>
      <w:pgMar w:left="709" w:right="282" w:gutter="0" w:header="709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2:00Z</dcterms:created>
  <dc:creator>Детка</dc:creator>
  <dc:description/>
  <dc:language>en-US</dc:language>
  <cp:lastModifiedBy>Пользователь</cp:lastModifiedBy>
  <cp:lastPrinted>2008-10-22T14:01:00Z</cp:lastPrinted>
  <dcterms:modified xsi:type="dcterms:W3CDTF">2020-11-09T13:32:00Z</dcterms:modified>
  <cp:revision>2</cp:revision>
  <dc:subject/>
  <dc:title>«Утверждаю»</dc:title>
</cp:coreProperties>
</file>