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>УПРАВЛЕНИЕ образования</w:t>
      </w:r>
    </w:p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и Сергиево-Посадского муниципального района </w:t>
      </w:r>
    </w:p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Центр детского творчества «Круг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1300, г. Сергиев Посад, ул. Молодежная, д.2, тел. 8(496)545-07-73, факс 8(496)545-07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БУ ДО ЦДТ «Кругоз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 Воронова М.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 ___ от  «____» ____________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игрового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гозоровцы – впере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екта по социальному становле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о Земля твоя и моя»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гровой марафон проводится с 01.11.2018 г. по 30.04.2019 г., и является  частью работы по социализации воспитанников в рамках образовательного проекта «Мир без границ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держательного досуга для детей и родителей в свободное врем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паганда</w:t>
      </w:r>
      <w:r>
        <w:rPr>
          <w:rStyle w:val="Appleconvertedspace"/>
          <w:sz w:val="28"/>
          <w:szCs w:val="28"/>
          <w:shd w:fill="FFFFFF" w:val="clear"/>
        </w:rPr>
        <w:t xml:space="preserve"> здорового образа жизни, </w:t>
      </w:r>
      <w:r>
        <w:rPr>
          <w:bCs/>
          <w:sz w:val="28"/>
          <w:szCs w:val="28"/>
          <w:shd w:fill="FFFFFF" w:val="clear"/>
        </w:rPr>
        <w:t>экологиче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льтуры, развитие  экологического сознания,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обучающихся и их родителей (законных представителей) к раздельному сбору мусора, как способу сохранения эк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е, этике, истории, традициям через соревновательную деятельност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араф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Игровой марафон организует и проводит МБУ ДО ЦДТ     «Кругозор»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 Сухова С.Ю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заведующий отделом  Михеева Т.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2. В игровом марафоне участвуют все объединения образовательного учреждения. Для участия в марафоне могут создаваться  команды из представителей разных групп обучающихся.  Участие в марафоне может быть организовано представительством одной группы обучающихся из состава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Для проведения марафона создаётся жюри (приложение № 1). </w:t>
      </w:r>
    </w:p>
    <w:p>
      <w:pPr>
        <w:pStyle w:val="Normal"/>
        <w:rPr/>
      </w:pPr>
      <w:r>
        <w:rPr>
          <w:sz w:val="28"/>
          <w:szCs w:val="28"/>
        </w:rPr>
        <w:t>3.3. В марафоне могут принимать участия дети без возрастного ограничения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4. В марафоне, в роли консультантов, могут принимать участие родители, родственники, друз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рядок  и формы проведения игрового марафо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-октябрь</w:t>
      </w:r>
      <w:r>
        <w:rPr>
          <w:sz w:val="28"/>
          <w:szCs w:val="28"/>
        </w:rPr>
        <w:t>: разработка этапов, написание сценария, формирование оргкомитета и жюри игрового марафо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 1 этап  (01.11.2018 – 28.12.2018) –  Экологическая акция «Батарейка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  <w:r>
        <w:rPr>
          <w:rFonts w:cs="Times New Roman" w:ascii="Times New Roman" w:hAnsi="Times New Roman"/>
          <w:sz w:val="28"/>
          <w:szCs w:val="28"/>
        </w:rPr>
        <w:t>: 2 этап  (09.01.2019 – 22.02.2019) – Творческий конкурс «Мусор смело бросим в дело»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 3 этап  (каникулярные дни) – Игра – соревнование  «Если хочешь быть здоров»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  <w:r>
        <w:rPr>
          <w:rFonts w:cs="Times New Roman" w:ascii="Times New Roman" w:hAnsi="Times New Roman"/>
          <w:sz w:val="28"/>
          <w:szCs w:val="28"/>
        </w:rPr>
        <w:t xml:space="preserve"> 4 этап (01.04.2019 – 12.04.2019) – Тестирование «Друзья природы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этапов и сроки провед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экологическая акция «Батарейка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1 ноября по 22 декабря 2018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28 декабря 2018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ам необходимо собрать старые (отработанные батарейки) в специальную ёмкость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Победитель и призеры определяются по наибольшему количеству собранных батареек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– 10;  далее (по убыванию количества батареек) – минус 1 бал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творческий конкурс  «Мусор смело бросим в дело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9 января по 25 января 2019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22 февраля 2019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ам предлагается из бросового материала сделать различные поделки. Техника исполнения – любая; материал – бросовый материа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Соответствие заданию конкурса, мастерство исполнения, находчивость в изготовлении, новое применение (второе использование) бросового материала. Размер творческой работы при оценке не учитывается (принимаются работы любых размеров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конкурс принимается не более 5 работ от каждой студии. Если творческих работ будет больше, они пойдут вне конкурса, за каждую внеконкурсную работу добавляется 1 балл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е творческое исполнение – 3 балло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е применение бросового материала – 3 балл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игра-соревнование  «Если хочешь быть здоров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мартовские каникулы (дополнительная информация будет предоставлена накануне игры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после окончания игры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х заданий нет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выявление победителя и призеров по итогам соревнований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 этап – Проверочный тест  «Друзья природы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1 апреля по 12 апреля 2019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22 апреля 2019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йти тестирование по предложенным вопросам. Командам будут выданы 10 тестов (одинаковых). Пройти тестирование должны не менее 10 участников от каждой команды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 xml:space="preserve">: Количество пройденных тестов, правильность ответов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 провед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 для каждого этапа марафона будут опубликованы в первый день конкурсного этап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Жюри Конкурса проводит итоговую оценку конкурсных материалов команд-участников согласно присвоенным промежуточным баллам; определяет кандидатуры победителя и призеров (2-е и 3-е место)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 Жюри имеет право по своему усмотр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лить места между уча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жюри оформляется протоколом и утверждается председателем жю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  Для победителей Конкурса учреждаются следующие награ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чётная грамота МБОУ ДО ЦДТ «Кругозо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ешению жюри отдельные команды-участники Конкурса могут награждаться   специальными дипломами Оргкомитета.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ручение почётных грамот победителям Конкурса осуществляется в рамках  праздничного мероприятия «Я- талантливый ребено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Жюри игрового марафона «Кругозоровцы, вперед! – 2019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>Воронова М.Б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Члены:</w:t>
        <w:tab/>
        <w:tab/>
        <w:t xml:space="preserve">          Сухова С.Ю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      Воронова И.В.</w:t>
      </w:r>
    </w:p>
    <w:sectPr>
      <w:headerReference w:type="default" r:id="rId2"/>
      <w:type w:val="nextPage"/>
      <w:pgSz w:w="11906" w:h="16838"/>
      <w:pgMar w:left="709" w:right="282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0:00Z</dcterms:created>
  <dc:creator>Детка</dc:creator>
  <dc:description/>
  <dc:language>en-US</dc:language>
  <cp:lastModifiedBy>Пользователь</cp:lastModifiedBy>
  <cp:lastPrinted>2008-10-22T14:01:00Z</cp:lastPrinted>
  <dcterms:modified xsi:type="dcterms:W3CDTF">2018-10-18T14:19:00Z</dcterms:modified>
  <cp:revision>5</cp:revision>
  <dc:subject/>
  <dc:title>«Утверждаю»</dc:title>
</cp:coreProperties>
</file>