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ПРАВЛЕНИЕ образования</w:t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администрации Сергиево-Посадского муниципального района </w:t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Центр детского творчества «Кругозор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1300, г. Сергиев Посад, ул. Молодежная, д.2, тел. 8(496)545-07-73, факс 8(496)545-07-7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 МБОУ ДО ЦДТ «Кругозор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 Воронова М.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123</w:t>
      </w:r>
      <w:r>
        <w:rPr/>
        <w:t xml:space="preserve"> от 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ноя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игрового мараф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ругозоровцы – вперед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образовательного проекта по социальному становлен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енок и общ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марафона «</w:t>
      </w:r>
      <w:r>
        <w:rPr>
          <w:b/>
          <w:sz w:val="28"/>
          <w:szCs w:val="28"/>
        </w:rPr>
        <w:t>Моя страна – моя Росси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Игровой марафон проводится с 15.11.2017 г. по 30.04.2018 г., и является  частью работы по социализации воспитанников в рамках образовательного проекта «Ребенок и общество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содержательного досуга для детей и родителей в свободное врем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пропаганда патриотического воспитания детей, развитие  чувства гордости за свою страну, стимулирование интереса к героическому, творческому,  интеллектуальному историческому прошлому и настоящему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епление семейных связей и тради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спорта, физкультуры, мотивация к здоровому образу жизн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я марафо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гровой марафон организует и проводит администрация. МБОУ ДО ЦДТ     «Кругозор»:</w:t>
      </w:r>
    </w:p>
    <w:p>
      <w:pPr>
        <w:pStyle w:val="Normal"/>
        <w:ind w:left="426" w:hanging="426"/>
        <w:jc w:val="both"/>
        <w:rPr/>
      </w:pPr>
      <w:r>
        <w:rPr/>
        <w:t>3.2. В игровом марафоне участвуют все объединения образовательного учреждения. Для участия в марафоне могут создаваться  команды из представителей разных групп обучающихся и их родителей (законных представителей).  Участие в марафоне может быть организовано представительством одной группы обучающихся и их родителей (законных представителей) из состава объединения.</w:t>
      </w:r>
    </w:p>
    <w:p>
      <w:pPr>
        <w:pStyle w:val="Normal"/>
        <w:jc w:val="both"/>
        <w:rPr/>
      </w:pPr>
      <w:r>
        <w:rPr/>
        <w:t xml:space="preserve">3.2. Для проведения фестиваля создаётся жюри (приложение № 1). </w:t>
      </w:r>
    </w:p>
    <w:p>
      <w:pPr>
        <w:pStyle w:val="Normal"/>
        <w:rPr/>
      </w:pPr>
      <w:r>
        <w:rPr/>
        <w:t>3.3. В марафоне могут принимать участия дети без возрастного ограничения.</w:t>
      </w:r>
    </w:p>
    <w:p>
      <w:pPr>
        <w:pStyle w:val="Normal"/>
        <w:ind w:left="540" w:hanging="540"/>
        <w:jc w:val="both"/>
        <w:rPr/>
      </w:pPr>
      <w:r>
        <w:rPr/>
        <w:t>3.4.В марафоне, в роли консультантов, могут принимать участие родственники, друз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 и формы проведения игрового марафон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Сентябрь-октябрь</w:t>
      </w:r>
      <w:r>
        <w:rPr/>
        <w:t>: разработка этапов, написание сценария, формирование оргкомитета и жюри игрового марафон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Ноябрь</w:t>
      </w:r>
      <w:r>
        <w:rPr>
          <w:i/>
        </w:rPr>
        <w:t xml:space="preserve"> </w:t>
      </w:r>
      <w:r>
        <w:rPr/>
        <w:t xml:space="preserve"> 1 этап марафона –  Конкурс плакатов «Моя страна – моя Россия!»</w:t>
      </w:r>
    </w:p>
    <w:p>
      <w:pPr>
        <w:pStyle w:val="Heading3"/>
        <w:numPr>
          <w:ilvl w:val="0"/>
          <w:numId w:val="8"/>
        </w:numPr>
        <w:jc w:val="both"/>
        <w:rPr>
          <w:sz w:val="24"/>
        </w:rPr>
      </w:pPr>
      <w:r>
        <w:rPr>
          <w:b/>
          <w:i/>
          <w:sz w:val="24"/>
        </w:rPr>
        <w:t>Декабрь</w:t>
      </w:r>
      <w:r>
        <w:rPr>
          <w:sz w:val="24"/>
        </w:rPr>
        <w:t>: 2 этап марафона – Кроссворд «Виват, Россия!»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враль </w:t>
      </w:r>
      <w:r>
        <w:rPr>
          <w:rFonts w:cs="Times New Roman" w:ascii="Times New Roman" w:hAnsi="Times New Roman"/>
          <w:sz w:val="24"/>
          <w:szCs w:val="24"/>
        </w:rPr>
        <w:t>: 3 этап марафона – Спортивные состязания «Стремимся к нормам ГТО»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</w:rPr>
        <w:t>: 4 этап марафона – Интеллектуально- игровая программа (в формате «Своя игра»)  «Творческое искусство и богатство России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:</w:t>
      </w:r>
      <w:r>
        <w:rPr>
          <w:rFonts w:cs="Times New Roman" w:ascii="Times New Roman" w:hAnsi="Times New Roman"/>
          <w:sz w:val="24"/>
          <w:szCs w:val="24"/>
        </w:rPr>
        <w:t xml:space="preserve">  5 этап марафона - Тест «Я – гражданин Российской Федерации!» 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й:</w:t>
      </w:r>
      <w:r>
        <w:rPr>
          <w:rFonts w:cs="Times New Roman" w:ascii="Times New Roman" w:hAnsi="Times New Roman"/>
          <w:sz w:val="24"/>
          <w:szCs w:val="24"/>
        </w:rPr>
        <w:t xml:space="preserve"> Награждени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каждого этапа марафона будут опубликованы в первый рабочий день месяца проведения этап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ответов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каждый вопрос кроссворда – 1 балл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каждый вопрос теста – 1 балл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оценивается по критериям: соответствие тематике, красочность, доступность, читаемость, лаконич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стязание и игровая программа оцениваются в соответствии с правилами проведения.</w:t>
      </w:r>
    </w:p>
    <w:p>
      <w:pPr>
        <w:pStyle w:val="Style14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участ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1. Жюри Конкурса проводит итоговую оценку конкурсных материалов команд-участников согласно присвоенным промежуточным баллам; определяет кандидатуры победителя и призеров (2-е и 3-е место) Конкурса.</w:t>
      </w:r>
    </w:p>
    <w:p>
      <w:pPr>
        <w:pStyle w:val="Normal"/>
        <w:ind w:left="360" w:hanging="0"/>
        <w:rPr/>
      </w:pPr>
      <w:r>
        <w:rPr/>
        <w:t>6.2.  Жюри имеет право по своему усмотрению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присуждать не все призовые места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делить места между участника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шение жюри оформляется протоколом и утверждается председателем жюри.</w:t>
      </w:r>
    </w:p>
    <w:p>
      <w:pPr>
        <w:pStyle w:val="Normal"/>
        <w:ind w:left="360" w:hanging="0"/>
        <w:jc w:val="both"/>
        <w:rPr/>
      </w:pPr>
      <w:r>
        <w:rPr/>
        <w:t>6.3.   Для победителей Конкурса учреждаются следующие награды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 Почётная грамота МБОУ ДО ЦДТ «Кругозор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о решению жюри отдельные команды-участники Конкурса могут награждаться   специальными дипломами Оргкомитета.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/>
      </w:pPr>
      <w:r>
        <w:rPr/>
        <w:t xml:space="preserve">6.4. Вручение почётных грамот победителям Конкурса осуществляется в рамках  праздничного мероприятия «Я- талантливый ребенок»  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Приложение 1</w:t>
      </w:r>
    </w:p>
    <w:p>
      <w:pPr>
        <w:pStyle w:val="Normal"/>
        <w:ind w:left="420" w:hanging="0"/>
        <w:rPr/>
      </w:pPr>
      <w:r>
        <w:rPr/>
        <w:t>Жюри игрового марафона «Кругозоровцы, вперед! – 2018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редседатель:</w:t>
        <w:tab/>
        <w:t>Воронова М.Б.</w:t>
      </w:r>
    </w:p>
    <w:p>
      <w:pPr>
        <w:pStyle w:val="Normal"/>
        <w:ind w:left="420" w:hanging="0"/>
        <w:rPr/>
      </w:pPr>
      <w:r>
        <w:rPr/>
        <w:t>Члены:</w:t>
        <w:tab/>
        <w:tab/>
        <w:t>Сухова С.Ю.</w:t>
      </w:r>
    </w:p>
    <w:p>
      <w:pPr>
        <w:pStyle w:val="Normal"/>
        <w:ind w:left="420" w:hanging="0"/>
        <w:rPr/>
      </w:pPr>
      <w:r>
        <w:rPr/>
        <w:tab/>
        <w:tab/>
        <w:tab/>
        <w:t>Михеева Т.В.</w:t>
      </w:r>
    </w:p>
    <w:sectPr>
      <w:headerReference w:type="default" r:id="rId2"/>
      <w:type w:val="nextPage"/>
      <w:pgSz w:w="11906" w:h="16838"/>
      <w:pgMar w:left="1080" w:right="56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6:00Z</dcterms:created>
  <dc:creator>Детка</dc:creator>
  <dc:description/>
  <cp:keywords/>
  <dc:language>en-US</dc:language>
  <cp:lastModifiedBy>krugozor</cp:lastModifiedBy>
  <cp:lastPrinted>2008-10-22T14:01:00Z</cp:lastPrinted>
  <dcterms:modified xsi:type="dcterms:W3CDTF">2017-11-16T09:04:00Z</dcterms:modified>
  <cp:revision>3</cp:revision>
  <dc:subject/>
  <dc:title>                                                                     «Утверждаю»</dc:title>
</cp:coreProperties>
</file>